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hin’ the Ca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 count, 2 wall, intermediate line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oreographer: Jodi Wittman, January 2009, </w:t>
      </w:r>
      <w:r>
        <w:rPr>
          <w:color w:val="0000FF"/>
          <w:sz w:val="24"/>
          <w:szCs w:val="24"/>
          <w:u w:val="single"/>
        </w:rPr>
        <w:t>Jodi@DancingLibrarian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:  Trashin’ the Camp by Phil Collins &amp; N’Sync (album: Tarzan Soundtrack) downloads available at Amazon.com, iTunes, Walmart.com</w:t>
      </w:r>
    </w:p>
    <w:p>
      <w:pPr>
        <w:pStyle w:val="Normal"/>
        <w:rPr/>
      </w:pPr>
      <w:r>
        <w:rPr>
          <w:sz w:val="24"/>
          <w:szCs w:val="24"/>
        </w:rPr>
        <w:t>Start dance 8 beats in (first heavy drum beat) approx 9 seconds or wait for 32 beats approx 28 seco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uch, ½ hook turn, forward shuffle, chug twice, syncopated jazz box with ¼ turn</w:t>
      </w:r>
    </w:p>
    <w:p>
      <w:pPr>
        <w:pStyle w:val="Normal"/>
        <w:rPr/>
      </w:pPr>
      <w:r>
        <w:rPr>
          <w:sz w:val="24"/>
          <w:szCs w:val="24"/>
        </w:rPr>
        <w:t>1-2</w:t>
        <w:tab/>
        <w:t>Touch right toe to right, pivot on ball of left with 1/2 turn to right hooking right over left (6: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&amp;4</w:t>
        <w:tab/>
        <w:t>Shuffle forward right, left, right (6:00)</w:t>
      </w:r>
    </w:p>
    <w:p>
      <w:pPr>
        <w:pStyle w:val="Normal"/>
        <w:rPr/>
      </w:pPr>
      <w:r>
        <w:rPr>
          <w:sz w:val="24"/>
          <w:szCs w:val="24"/>
        </w:rPr>
        <w:t>5-6</w:t>
        <w:tab/>
        <w:t>Pivot on ball of right foot while push left ball 1/8 turn twice making ¼ turn right (9:00)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7&amp;8</w:t>
        <w:tab/>
        <w:t>Cross left over right, step back on right starting ¼ turn left, step left to left completing ¼ turn (6: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uch, ¼ hook turn, forward shuffle, chug twice, crossing shuffle</w:t>
      </w:r>
    </w:p>
    <w:p>
      <w:pPr>
        <w:pStyle w:val="Normal"/>
        <w:rPr/>
      </w:pPr>
      <w:r>
        <w:rPr>
          <w:sz w:val="24"/>
          <w:szCs w:val="24"/>
        </w:rPr>
        <w:t>1-2</w:t>
        <w:tab/>
        <w:t>Touch right toe to right, pivot on ball of left with ¼ turn to right hooking right over left (9: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&amp;4 </w:t>
        <w:tab/>
        <w:t>Shuffle forward right, left, right (9:00)</w:t>
      </w:r>
    </w:p>
    <w:p>
      <w:pPr>
        <w:pStyle w:val="Normal"/>
        <w:rPr/>
      </w:pPr>
      <w:r>
        <w:rPr>
          <w:sz w:val="24"/>
          <w:szCs w:val="24"/>
        </w:rPr>
        <w:t>5-6</w:t>
        <w:tab/>
        <w:t>Pivot on ball of right foot while push left ball 1/8 turn twice making ¼ turn right (12: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&amp;8</w:t>
        <w:tab/>
        <w:t>Cross left over right, ball step right to right side, cross left over right (12: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ck, recover with ¼ turn, forward coaster, step back, knee pops &amp; hook, forward shuff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</w:t>
        <w:tab/>
        <w:t>Rock right out to right, recover on left with ¼ turn to left (9: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&amp;4</w:t>
        <w:tab/>
        <w:t>Step forward right, ball step left together, step back right (9:00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5&amp;</w:t>
        <w:tab/>
        <w:t>Step back on left alternating shoulder drops (left &amp; right) with alternating forward knee pops (left &amp; right) (9: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>Left shoulder drop with right hook over left shin (9:00)</w:t>
      </w:r>
    </w:p>
    <w:p>
      <w:pPr>
        <w:pStyle w:val="Normal"/>
        <w:rPr/>
      </w:pPr>
      <w:r>
        <w:rPr>
          <w:sz w:val="24"/>
          <w:szCs w:val="24"/>
        </w:rPr>
        <w:t>7&amp;8</w:t>
        <w:tab/>
        <w:t>Shuffle forward right, left, right (9: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, ¼ turn left, syncopated weave, step drag, step cross &amp; clap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ep forward on left, pivot ¼ left pointing right toe out to right side (6: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&amp;4</w:t>
        <w:tab/>
        <w:t>Cross right over left, ball step left to left side, step right behind left (6: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6</w:t>
        <w:tab/>
        <w:t>Step left to left side, drag right toe behind left (6: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8</w:t>
        <w:tab/>
        <w:t>Step right to right side, cross step left over right &amp; clap (6: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864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25:00Z</dcterms:created>
  <dc:creator>Jodi Wittman</dc:creator>
  <dc:description/>
  <cp:keywords/>
  <dc:language>en-US</dc:language>
  <cp:lastModifiedBy>Jamie Marshall</cp:lastModifiedBy>
  <cp:lastPrinted>2009-02-01T16:09:00Z</cp:lastPrinted>
  <dcterms:modified xsi:type="dcterms:W3CDTF">2009-02-04T18:25:00Z</dcterms:modified>
  <cp:revision>2</cp:revision>
  <dc:subject/>
  <dc:title>Trashin’ the Ca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